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 В  КОНКУРСАХ  РАЗНОГО  УРОВНЯ  ОБУЧАЮЩИМИСЯ  2  КЛАССА</w:t>
        <w:br/>
        <w:t>в   2018-2019 учебном году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7"/>
        <w:gridCol w:w="3518"/>
        <w:gridCol w:w="1975"/>
        <w:gridCol w:w="4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Школа безопасност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 – 1 (Шишкина Д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1 (Бондаренко В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– 8 (Лопухова П., Коюшев В., Агамирзоева А., Кличева Г., Лихочвор О., Бобров А., Бабенко К., Маряева С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 участников - 2 (Мойсеева Е., Велишова 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кур чтецов "Стихи посвящаются Осени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 –  1(Бобров А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 1(Коюшев 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–  2 (Агамирзоева А., Шишкина Д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 участников - 1(Крохин 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курс рисунков "Осенние фантазии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 – 1 (Коюшев 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 – 2 1 (Шишкина Д., Бабенко К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–1 (Бучко К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 участников - 2 (Велишова А., Агамирзоева 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Лисёнок" (по дисциплине "Литературное чтение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  участников - 12 (Бобров А., Шишкина Д., Лопухова П., Губар Е., Велишова А., Маряева С., Коюшев И., Лихочвор О., Бондаренко В., Агамирзоева А., Бабенко К., Крохин 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 -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3 (Бобров А., Коюшев В., Маряева С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- 4 (Васькин З., Губар Е., Бондаренко В., Лихочвор О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ходьбы и бег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р Е., Маряева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 викторина  "Мир вокруг  нас. Лесные обитатели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- 11(Кличева Г., Коюшев И., Бобров А., Лопухова П., Крохин Е., Бондаренко В., Бабенко К., Шишкина Д., Маряева С., Велишова А., Губар 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"Азбука нравственности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по региону  – 2 (Васькин З., Пархачёв М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 участников - 3 (Агамирзоева А., Лихочвор О., Черных К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"Школьные традиции мира" для 1-2 клас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- 20 (всем детям пришли сертифика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курс рисунков "Такие разные папы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 – 2 (Крохин Е., Шишкина Д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2 (Коюшев И., Бабенко К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– 1 (Кличева Г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3(Бучко Е., Велишова А., Чуносова 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"Вертикаль знаний" по русскому язык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 – 3  (Маряева С., Шишкина Д., Кличева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2 (Бобров А., Коюшев И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 участников - 5 (Лихочвор О., Агамирзоев А., Крохин Е., Губар Е., Бондаренко 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для младших школьников "Ступенька" (конкурсная дисциплина "Юный эрудит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2 (Крохин е., Шишкина Д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12 (Кличева Г., Коюшев И., Бобров А., Лопухова П., Мойсеева Е., Коваль М., Агамирзоева А., Маряева С., Велишова А. Лихочвор О., Губар Е., Васькин З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зобразительного искусства "Это для тебя - Мамочка моя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2  (Шишкина Д., Лихочвор 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– 6  (Бабенко К., Коюшев И., Крохин Е., Бобров А., Агамирзоева А., Велишова А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"Мои родители работают в Газпроме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 участника- 1 (Крохин 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трольная работа по информационной безопасности Единого урока безопасности в сети Интерн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получили все 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 «Мастерская Деда Мороз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(Коюшев 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стенных новогодних ёло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– 1  (Крохин Е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 3 (Черных К., Коюшев И.., Кличева Г., Шишкина 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(физико-математический цикл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- 8  (Крохин Е., Коюшев И., Маряева С., Бобров А., Шишкина Д., Бабенко К., Мойсеева Е., Губар 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новогодняя  виктор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 - 2 (Лихочвор О., Шишкина Д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– 4 (Маряева С., Коюшев И,, Крохин Е., Лопухова П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 участников - 3 (Бобров А., Мойсеева Е., Бабенко К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творческий конкурс  "Новогодние фантазии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 – 2 (Крохин Е., Шишкина Д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2  (Коюшев И., Бондаренко В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курс рисунков "Новогодний серпантин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 – 1 (Бобров А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1 (Коюшев И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1 (Бабенко К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- 4 (Лихочвор О., Чуносова Н., Маряева С., Крохин 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курс чтецов "Новогодний фейерверк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 – 2 (Бобров А., Коюшев И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2 (Лопухова П., Крохин Е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2 (Бабенко К., Шишкина 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ыставок-поделок "Мой домовой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- 3 (Бобров А., Коюшев И., Мойсеева 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 - 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 - 2  (Маряева С., Бобров А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6 (Губар Е., Коюшев И., Велишова А., Чуносова Н., Бондаренко В., Крохин 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, посвящённый 75-летию снятия блокады Ленин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1 (Коюшев 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"Пушкин глазами детей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- 2 (Коюшев И., Агамирзоева 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"Умники России (Зима - 2019) (русский язык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3 (Шишкина Д., Кличева Г., Крохин Е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2 (Бобров А., Коюшев И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- 8 (Лопухова П., Лихочвор О., Бабенко К., Бондаренко В., Коваль М., Агамирзоева А., Губар Е., Мойсеева 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курс рисунков "Весенний переполох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 – 1 (Бабенко К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1 (Коваль М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1 (Кличева Г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1 (Пархачёв 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"Умники России (Весна - 2019) (математик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7 (Коваль М., Коюшев И., Лопухова П., Бобров А., Шишкина Д., Агамирзоева А., Губар Е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4 (Кличева Г., Лихочвор О., Бабенко К., Мойсеева Е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- 1 (Бондаренко 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для младших школьников "Ступенька" (конкурсная дисциплина "окружающий мир"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6 ( Мойсеева Е., Шишкина Д., Бабенко К., Крохин Е., Агамирзоева А., Коюшев И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- 4 (Лопухова П., Бобров А., Бучко К., Маряева 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В дебрях Всемирной паутины. Второй класс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2 (Пархачёв М., Васькин З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9"/>
    <w:qFormat/>
    <w:rPr/>
  </w:style>
  <w:style w:type="character" w:styleId="Questionflagtext">
    <w:name w:val="questionflagtext"/>
    <w:basedOn w:val="Style9"/>
    <w:qFormat/>
    <w:rPr/>
  </w:style>
  <w:style w:type="character" w:styleId="Answer">
    <w:name w:val="answer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4">
    <w:name w:val="c4"/>
    <w:basedOn w:val="Style9"/>
    <w:qFormat/>
    <w:rPr/>
  </w:style>
  <w:style w:type="character" w:styleId="C9">
    <w:name w:val="c9"/>
    <w:basedOn w:val="Style9"/>
    <w:qFormat/>
    <w:rPr/>
  </w:style>
  <w:style w:type="character" w:styleId="C0">
    <w:name w:val="c0"/>
    <w:basedOn w:val="Style9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47:00Z</dcterms:created>
  <dc:creator>User</dc:creator>
  <dc:description/>
  <cp:keywords/>
  <dc:language>en-US</dc:language>
  <cp:lastModifiedBy>Ирина Валентиновна</cp:lastModifiedBy>
  <cp:lastPrinted>2019-04-27T15:20:00Z</cp:lastPrinted>
  <dcterms:modified xsi:type="dcterms:W3CDTF">2019-06-07T08:07:00Z</dcterms:modified>
  <cp:revision>11</cp:revision>
  <dc:subject/>
  <dc:title/>
</cp:coreProperties>
</file>